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val="uk-U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35.4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7955099" r:id="rId2"/>
        </w:object>
      </w:r>
      <w:bookmarkStart w:id="0" w:name="_Hlk102123529"/>
      <w:bookmarkStart w:id="1" w:name="_Hlk135298659"/>
      <w:bookmarkStart w:id="2" w:name="_Hlk102123529"/>
      <w:bookmarkStart w:id="3" w:name="_Hlk135298659"/>
      <w:bookmarkEnd w:id="3"/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7935" w:leader="none"/>
        </w:tabs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ab/>
        <w:t xml:space="preserve">ВИКОНАВЧИЙ КОМІТЕТ </w:t>
        <w:tab/>
        <w:tab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eastAsia="Times New Roman"/>
          <w:b/>
          <w:b/>
          <w:bCs/>
          <w:sz w:val="44"/>
          <w:szCs w:val="44"/>
          <w:lang w:val="uk-UA"/>
        </w:rPr>
      </w:pPr>
      <w:r>
        <w:rPr>
          <w:rFonts w:eastAsia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eastAsia="Times New Roman" w:cs="Antiqua;Arial Narrow"/>
          <w:b/>
          <w:b/>
          <w:bCs/>
          <w:sz w:val="28"/>
          <w:szCs w:val="28"/>
          <w:lang w:val="uk-UA"/>
        </w:rPr>
      </w:pPr>
      <w:bookmarkStart w:id="4" w:name="_Hlk102123529"/>
      <w:r>
        <w:rPr>
          <w:rFonts w:eastAsia="Times New Roman"/>
          <w:b/>
          <w:bCs/>
          <w:sz w:val="28"/>
          <w:szCs w:val="28"/>
          <w:lang w:val="uk-UA"/>
        </w:rPr>
        <w:t xml:space="preserve">00.05.2025                                         м. Лебедин                                               № </w:t>
      </w:r>
      <w:bookmarkEnd w:id="4"/>
      <w:r>
        <w:rPr>
          <w:rFonts w:eastAsia="Times New Roman"/>
          <w:b/>
          <w:bCs/>
          <w:sz w:val="28"/>
          <w:szCs w:val="28"/>
          <w:lang w:val="uk-UA"/>
        </w:rPr>
        <w:t>000</w:t>
      </w:r>
    </w:p>
    <w:p>
      <w:pPr>
        <w:pStyle w:val="Normal"/>
        <w:ind w:right="3338" w:hanging="0"/>
        <w:rPr>
          <w:rFonts w:eastAsia="Times New Roman" w:cs="Antiqua;Arial Narrow"/>
          <w:b/>
          <w:b/>
          <w:bCs/>
          <w:sz w:val="28"/>
          <w:szCs w:val="20"/>
          <w:lang w:val="uk-UA"/>
        </w:rPr>
      </w:pPr>
      <w:r>
        <w:rPr>
          <w:rFonts w:eastAsia="Times New Roman" w:cs="Antiqua;Arial Narrow"/>
          <w:b/>
          <w:bCs/>
          <w:sz w:val="28"/>
          <w:szCs w:val="20"/>
          <w:lang w:val="uk-UA"/>
        </w:rPr>
      </w:r>
      <w:bookmarkStart w:id="5" w:name="_Hlk135298659"/>
      <w:bookmarkStart w:id="6" w:name="_Hlk135298659"/>
      <w:bookmarkEnd w:id="6"/>
    </w:p>
    <w:p>
      <w:pPr>
        <w:pStyle w:val="Normal"/>
        <w:ind w:right="-11" w:hanging="0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ро підготовку об’єктів житлово-комунального господарства та соціальної сфери Лебединської міської територіальної громади до роботи в осінньо-зимовий період 2025-2026 років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ідпункту</w:t>
      </w:r>
      <w:r>
        <w:rPr>
          <w:sz w:val="28"/>
          <w:szCs w:val="28"/>
          <w:lang w:val="uk-UA"/>
        </w:rPr>
        <w:t xml:space="preserve"> 1 пункту «а» статті 30, частини першої статті 52, частини шостої статті 59 Закону України «Про місцеве самоврядування в Україні», з метою забезпечення своєчасної та якісної підготовки об’єктів житлово-комунального господарства та соціальної сфери </w:t>
      </w:r>
      <w:r>
        <w:rPr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sz w:val="28"/>
          <w:szCs w:val="28"/>
          <w:lang w:val="uk-UA"/>
        </w:rPr>
        <w:t xml:space="preserve"> до роботи в осінньо-зимовий період 2025-2026 рок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Лебединської міської ради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Утворити оперативний штаб з підготовки об’єктів житлово-комунального господарства та соціальної сфери </w:t>
      </w:r>
      <w:r>
        <w:rPr>
          <w:color w:val="000000"/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color w:val="000000"/>
          <w:sz w:val="28"/>
          <w:szCs w:val="28"/>
          <w:lang w:val="uk-UA"/>
        </w:rPr>
        <w:t xml:space="preserve"> до роботи в осінньо-зимовий період 2025-2026 років та затвердити його склад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Затвердити заходи з підготовки об’єктів житлово-комунального господарства та соціальної сфери </w:t>
      </w:r>
      <w:r>
        <w:rPr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sz w:val="28"/>
          <w:szCs w:val="28"/>
          <w:lang w:val="uk-UA"/>
        </w:rPr>
        <w:t xml:space="preserve"> до роботи в осінньо-зимовий період 2025-2026 років, що додаю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ерівникам підприємств житлово-комунального господарства </w:t>
      </w:r>
      <w:r>
        <w:rPr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до 01 вересня поточного року підготовку підприємств до роботи в осінньо-зимовий період 2025-2026 рок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розробити до 10 липня 2025 року та погодити з відділом мобілізаційної, оборонної роботи та з питань надзвичайних ситуацій виконавчого комітету Лебединської міської ради оперативні плани спільних дій щодо локалізації та ліквідації можливих аварій на системах тепло-, водопостачання та водовідвед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на підприємствах накопичення необхідного запасу матеріальних ресурсів та обладнання для ліквідації аварійних ситуаці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) провести роботу з боржниками</w:t>
      </w:r>
      <w:r>
        <w:rPr>
          <w:sz w:val="28"/>
          <w:szCs w:val="28"/>
          <w:lang w:val="uk-UA"/>
        </w:rPr>
        <w:t xml:space="preserve"> з метою забезпечення погашення заборгованості за надані житлово-комунальні послуги до 1 жовтня 2025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Керівникам підприємств, установ, організацій соціальної сфери </w:t>
      </w:r>
      <w:r>
        <w:rPr>
          <w:sz w:val="28"/>
          <w:szCs w:val="28"/>
          <w:lang w:val="uk-UA" w:eastAsia="ko-KR"/>
        </w:rPr>
        <w:t>Лебединської міської територіальної громади, які є г</w:t>
      </w:r>
      <w:r>
        <w:rPr>
          <w:sz w:val="28"/>
          <w:szCs w:val="28"/>
          <w:lang w:val="uk-UA"/>
        </w:rPr>
        <w:t xml:space="preserve">оловними розпорядниками </w:t>
      </w:r>
      <w:r>
        <w:rPr>
          <w:color w:val="000000"/>
          <w:sz w:val="28"/>
          <w:szCs w:val="28"/>
          <w:lang w:val="uk-UA"/>
        </w:rPr>
        <w:t>бюджетних кошті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до 20 серпня 2025 року провести ревізії та випробування інженерних мереж, що знаходяться на їх балансі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до 01 вересня 2025 року підготувати підприємства, установи, організації до роботи в осінньо-зимовий період 2025-2026 рок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до 01 вересня 2025 року скласти акти на прийняття тепла від постачальника щодо будівель і споруд, що знаходяться на їх баланс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до 25 серпня 2025 року</w:t>
      </w:r>
      <w:r>
        <w:rPr>
          <w:sz w:val="28"/>
          <w:szCs w:val="28"/>
          <w:lang w:val="uk-UA"/>
        </w:rPr>
        <w:t xml:space="preserve"> провести атестацію відповідальних осіб за експлуатацію теплового, газового та електрогосподар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абезпечити використання енергоносіїв у межах встановлених лімітів та кошторисних признач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правлінню житлово-комунального господарства Лебединської міськ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) узяти на контроль підготовку котельного обладнання і теплових мереж до нового опалювального період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організаційну роботу з реформування та розвитку житлово-комунального господарства Лебед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Відділу бухгалтерського обліку виконавчого комітету Лебединської міської ради та старостам старостинських округів Лебединської міської територіальної громади забезпечити дровами адміністративні приміщення старостинських округ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з питань внутрішньої політики та цифровізації виконавчого комітету Лебединської міської ради постійно висвітлювати в засобах масової інформації питання підготовки об’єктів житлово-комунального господарства та соціальної сфери Лебединської міської територіальної громади до роботи в осінньо-зимовий період 2025-2026 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8. Персональну відповідальність за підготовку об’єктів житлово-комунального господарства та соціальної сфери </w:t>
      </w:r>
      <w:r>
        <w:rPr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sz w:val="28"/>
          <w:szCs w:val="28"/>
          <w:lang w:val="uk-UA"/>
        </w:rPr>
        <w:t xml:space="preserve"> покласти на керівників підприємств, установ та організа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Інформації щодо готовності об’єктів житлово-комунального господарства та соціальної сфери Лебединської міської територіальної громади до роботи в осінньо-зимовий період 2025-2026 років заслухати на апаратних нарадах при міському голові у ІІІ кварталі 2025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 Визнати таким, що втратило чинність, рішення виконавчого комітету Лебединської міської ради від</w:t>
      </w:r>
      <w:r>
        <w:rPr>
          <w:sz w:val="28"/>
          <w:szCs w:val="20"/>
          <w:lang w:val="uk-UA"/>
        </w:rPr>
        <w:t xml:space="preserve"> 15.05.2024 № 147 «Про підготовку об’єктів житлово-комунального господарства та соціальної сфери Лебединської міської територіальної громади до роботи в осінньо-зимовий період 2024-2025 років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Виконуючий 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contextualSpacing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обов’язки міського голови</w:t>
        <w:tab/>
        <w:t>Світлана ГОРОШКО</w:t>
      </w:r>
    </w:p>
    <w:p>
      <w:pPr>
        <w:pStyle w:val="Normal"/>
        <w:tabs>
          <w:tab w:val="clear" w:pos="708"/>
          <w:tab w:val="left" w:pos="4928" w:leader="none"/>
          <w:tab w:val="left" w:pos="5292" w:leader="none"/>
        </w:tabs>
        <w:spacing w:lineRule="auto" w:line="276" w:before="0" w:after="200"/>
        <w:contextualSpacing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ерший заступник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міського голови</w:t>
      </w:r>
      <w:bookmarkStart w:id="7" w:name="_Hlk72855113"/>
      <w:r>
        <w:rPr>
          <w:rFonts w:eastAsia="Times New Roman"/>
          <w:b/>
          <w:sz w:val="28"/>
          <w:szCs w:val="28"/>
          <w:lang w:val="uk-UA"/>
        </w:rPr>
        <w:tab/>
        <w:t>Ольга ЗІКЄЄ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left="567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Лебединської міської ради</w:t>
      </w:r>
    </w:p>
    <w:p>
      <w:pPr>
        <w:pStyle w:val="Normal"/>
        <w:spacing w:before="12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 травня 2025 року № 000</w:t>
      </w:r>
    </w:p>
    <w:p>
      <w:pPr>
        <w:pStyle w:val="Normal"/>
        <w:spacing w:lineRule="auto" w:line="360"/>
        <w:rPr>
          <w:sz w:val="28"/>
          <w:szCs w:val="20"/>
          <w:lang w:val="uk-UA" w:eastAsia="ko-KR"/>
        </w:rPr>
      </w:pPr>
      <w:r>
        <w:rPr>
          <w:sz w:val="28"/>
          <w:szCs w:val="20"/>
          <w:lang w:val="uk-UA" w:eastAsia="ko-KR"/>
        </w:rPr>
      </w:r>
      <w:bookmarkEnd w:id="7"/>
    </w:p>
    <w:p>
      <w:pPr>
        <w:pStyle w:val="Normal"/>
        <w:jc w:val="center"/>
        <w:rPr/>
      </w:pPr>
      <w:r>
        <w:rPr>
          <w:b/>
          <w:sz w:val="28"/>
          <w:szCs w:val="20"/>
          <w:lang w:val="uk-UA" w:eastAsia="ko-KR"/>
        </w:rPr>
        <w:t>СКЛАД</w:t>
      </w:r>
    </w:p>
    <w:p>
      <w:pPr>
        <w:pStyle w:val="Normal"/>
        <w:jc w:val="center"/>
        <w:rPr>
          <w:b/>
          <w:b/>
          <w:sz w:val="28"/>
          <w:szCs w:val="20"/>
          <w:lang w:val="uk-UA" w:eastAsia="ko-KR"/>
        </w:rPr>
      </w:pPr>
      <w:r>
        <w:rPr>
          <w:b/>
          <w:sz w:val="28"/>
          <w:szCs w:val="20"/>
          <w:lang w:val="uk-UA" w:eastAsia="ko-KR"/>
        </w:rPr>
        <w:t>оперативного штабу з підготовки об’єктів житлово-комунального господарства та</w:t>
      </w:r>
      <w:r>
        <w:rPr>
          <w:b/>
          <w:sz w:val="28"/>
          <w:szCs w:val="28"/>
          <w:lang w:val="uk-UA"/>
        </w:rPr>
        <w:t xml:space="preserve"> соціальної сфери Лебединської міської територіальної громади </w:t>
      </w:r>
      <w:r>
        <w:rPr>
          <w:b/>
          <w:sz w:val="28"/>
          <w:szCs w:val="20"/>
          <w:lang w:val="uk-UA" w:eastAsia="ko-KR"/>
        </w:rPr>
        <w:t xml:space="preserve">до роботи в осінньо-зимовий період 2025-2026 років </w:t>
      </w:r>
    </w:p>
    <w:p>
      <w:pPr>
        <w:pStyle w:val="Normal"/>
        <w:jc w:val="center"/>
        <w:rPr>
          <w:b/>
          <w:b/>
          <w:sz w:val="28"/>
          <w:szCs w:val="20"/>
          <w:lang w:val="uk-UA" w:eastAsia="ko-KR"/>
        </w:rPr>
      </w:pPr>
      <w:r>
        <w:rPr>
          <w:b/>
          <w:sz w:val="28"/>
          <w:szCs w:val="20"/>
          <w:lang w:val="uk-UA" w:eastAsia="ko-KR"/>
        </w:rPr>
        <w:t>(далі – оперативний штаб)</w:t>
      </w:r>
    </w:p>
    <w:p>
      <w:pPr>
        <w:pStyle w:val="Normal"/>
        <w:jc w:val="center"/>
        <w:rPr>
          <w:b/>
          <w:b/>
          <w:sz w:val="28"/>
          <w:szCs w:val="20"/>
          <w:lang w:val="uk-UA" w:eastAsia="ko-KR"/>
        </w:rPr>
      </w:pPr>
      <w:r>
        <w:rPr>
          <w:b/>
          <w:sz w:val="28"/>
          <w:szCs w:val="20"/>
          <w:lang w:val="uk-UA" w:eastAsia="ko-KR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2"/>
      </w:tblGrid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 w:eastAsia="ko-KR"/>
              </w:rPr>
            </w:pPr>
            <w:r>
              <w:rPr>
                <w:sz w:val="28"/>
                <w:szCs w:val="20"/>
                <w:lang w:val="uk-UA" w:eastAsia="ko-KR"/>
              </w:rPr>
              <w:t xml:space="preserve">Зікєєва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 w:eastAsia="ko-KR"/>
              </w:rPr>
              <w:t>Ольга Вітал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0"/>
                <w:lang w:val="uk-UA" w:eastAsia="ko-KR"/>
              </w:rPr>
              <w:t>перший заступник міського голови</w:t>
            </w:r>
            <w:r>
              <w:rPr>
                <w:sz w:val="28"/>
                <w:szCs w:val="28"/>
                <w:lang w:val="uk-UA" w:eastAsia="en-US"/>
              </w:rPr>
              <w:t>, голова оперативного штабу</w:t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Парфило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лексій І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Лебединської міської ради,</w:t>
            </w:r>
            <w:r>
              <w:rPr>
                <w:sz w:val="28"/>
                <w:szCs w:val="20"/>
                <w:lang w:val="uk-UA" w:eastAsia="ko-KR"/>
              </w:rPr>
              <w:t xml:space="preserve"> заступник голови</w:t>
            </w:r>
            <w:r>
              <w:rPr>
                <w:sz w:val="28"/>
                <w:szCs w:val="28"/>
                <w:lang w:val="uk-UA" w:eastAsia="en-US"/>
              </w:rPr>
              <w:t xml:space="preserve"> оперативного штабу</w:t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Білик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Олександр Воло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начальник відділу мобілізації, оборонної роботи та з питань надзвичайних ситуацій </w:t>
            </w:r>
            <w:r>
              <w:rPr>
                <w:sz w:val="28"/>
                <w:szCs w:val="28"/>
                <w:lang w:val="uk-UA"/>
              </w:rPr>
              <w:t>виконавчого комітету Лебединської міської ради</w:t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Гончаренко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Андрій І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0"/>
                <w:lang w:val="uk-UA"/>
              </w:rPr>
              <w:t xml:space="preserve">начальник Лебединської дільниці Роменського управління експлуатації газового господарства Сумської філії Товариства з обмеженою відповідальністю «Газорозподільні мережі України» </w:t>
            </w:r>
            <w:r>
              <w:rPr>
                <w:sz w:val="28"/>
                <w:szCs w:val="28"/>
                <w:lang w:val="uk-UA"/>
              </w:rPr>
              <w:t>(за згодою)</w:t>
            </w:r>
            <w:r>
              <w:rPr>
                <w:sz w:val="28"/>
                <w:szCs w:val="20"/>
                <w:lang w:val="uk-UA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Забуга 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Костянтин Анатолі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 Управління освіти, молоді та спорту виконавчого комітету Лебединської міської ради</w:t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Любивий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Павло О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Лебединтеплоенерго» </w:t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щанськ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«Комбінат благоустрою виконавчого комітету Лебединської міської ради» </w:t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аве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Григ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«Водоканал виконавчого комітету Лебединської міської ради»</w:t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ошин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Володимирович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омунального підприємства «Будинкоуправління мікрорайону «Черемушки» виконавчого комітету Лебединської міської ради» </w:t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ловей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комунального підприємства «Лебединська житлово-експлуатаційна контора виконавчого комітету Лебединської міської ради» </w:t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Стегн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гій О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майстер І групи Лебединської дільниці філії «Сумський РЕМ» акціонерного товариства «Сумиобленерго» (за згодою) </w:t>
            </w:r>
          </w:p>
        </w:tc>
      </w:tr>
      <w:tr>
        <w:trPr>
          <w:trHeight w:val="705" w:hRule="atLeast"/>
        </w:trPr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Фесенко</w:t>
            </w:r>
          </w:p>
          <w:p>
            <w:pPr>
              <w:pStyle w:val="Normal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ергій Миколай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інспектор з енергетичного нагляду Управління Держенергонагляду у Сумській області (за згодою) </w:t>
            </w:r>
          </w:p>
        </w:tc>
      </w:tr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Циха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Світлана Юр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 виконавчого комітету Лебединської міської ради</w:t>
            </w:r>
          </w:p>
        </w:tc>
      </w:tr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Чичина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Людмила Андрії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начальник фінансового управління Лебединської міської ради</w:t>
            </w:r>
          </w:p>
        </w:tc>
      </w:tr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Шепіль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Владислав Михайл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некомерційного підприємства «Лебединська лікарня імені лікаря К.О.Зільберника» Лебединської міської ради </w:t>
            </w:r>
          </w:p>
        </w:tc>
      </w:tr>
      <w:tr>
        <w:trPr>
          <w:trHeight w:val="582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 xml:space="preserve">Шумило </w:t>
            </w:r>
          </w:p>
          <w:p>
            <w:pPr>
              <w:pStyle w:val="Normal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t>Ігор Іван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омунального закладу «Добробут громади» Лебединської міської рад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міського голови</w:t>
        <w:tab/>
        <w:t>Ольга ЗІКЄЄВА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Лебединської міської ради</w:t>
        <w:tab/>
        <w:t>Олексій ПАРФИЛ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Лебединської міської ради</w:t>
      </w:r>
    </w:p>
    <w:p>
      <w:pPr>
        <w:pStyle w:val="Normal"/>
        <w:spacing w:before="120" w:after="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0 травня 2025 року № 00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об’єктів житлово-комунального господарства та соціальної сфери </w:t>
      </w:r>
      <w:r>
        <w:rPr>
          <w:b/>
          <w:sz w:val="28"/>
          <w:szCs w:val="28"/>
          <w:lang w:val="uk-UA" w:eastAsia="ko-KR"/>
        </w:rPr>
        <w:t>Лебедин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до роботи в осінньо-зимовий період 2025-2026 рок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е підприємство «Лебединтеплоенерго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409"/>
      </w:tblGrid>
      <w:tr>
        <w:trPr>
          <w:tblHeader w:val="true"/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безпечити накопичення основного та резервного палива відповідно до технологічних потре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лабораторні вимірювання електрообладнання і заземлюючих пристроїв у котельнях і ремонтній базі за адресою: вулиця ХХХХХ, х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монт і технічне обслуговування обладнання електричних установок у необхідних обсягах згідно із затвердженими пл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приміщення електрощитової у котельні за адресою: вулиця ХХХХХ, х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монт покрівель котелень за адресами: вулиця ХХХХХ, х,  вулиця ХХХХХ, х, вулиця ХХХХХ, х</w:t>
            </w:r>
            <w:r>
              <w:rPr>
                <w:sz w:val="26"/>
                <w:szCs w:val="26"/>
                <w:lang w:val="uk-UA"/>
              </w:rPr>
              <w:t xml:space="preserve">, тупик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ХХХХХ, х </w:t>
            </w:r>
            <w:r>
              <w:rPr>
                <w:sz w:val="26"/>
                <w:szCs w:val="26"/>
                <w:lang w:val="uk-UA"/>
              </w:rPr>
              <w:t>, м</w:t>
            </w:r>
            <w:r>
              <w:rPr>
                <w:color w:val="000000"/>
                <w:sz w:val="26"/>
                <w:szCs w:val="26"/>
                <w:lang w:val="uk-UA"/>
              </w:rPr>
              <w:t>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газоходу котла № 1 у котельні за адресою: тупик ХХХХХ, х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димових каналів у котельнях за адресами: вулиця ХХХХХ, х , вулиця ХХХХХ, х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приміщення котельні за адресою: вулиця                   ХХХХХ, х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реконструкцію щита управління електроживлення у котельні за адресою: вулиця ХХХХХ, х, місто Лебед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6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монтаж водогрійного котла «</w:t>
            </w:r>
            <w:r>
              <w:rPr>
                <w:color w:val="000000"/>
                <w:sz w:val="26"/>
                <w:szCs w:val="26"/>
                <w:lang w:val="en-US"/>
              </w:rPr>
              <w:t>RETRA</w:t>
            </w:r>
            <w:r>
              <w:rPr>
                <w:color w:val="000000"/>
                <w:sz w:val="26"/>
                <w:szCs w:val="26"/>
              </w:rPr>
              <w:t xml:space="preserve"> 500-4</w:t>
            </w:r>
            <w:r>
              <w:rPr>
                <w:color w:val="000000"/>
                <w:sz w:val="26"/>
                <w:szCs w:val="26"/>
                <w:lang w:val="en-US"/>
              </w:rPr>
              <w:t>M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COMBI</w:t>
            </w:r>
            <w:r>
              <w:rPr>
                <w:color w:val="000000"/>
                <w:sz w:val="26"/>
                <w:szCs w:val="26"/>
                <w:lang w:val="uk-UA"/>
              </w:rPr>
              <w:t>» у котельні за адресою: вулиця ХХХХХ, х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приміщення слюсаря у котельні за адресою: тупик ХХХХХ, х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капітальний ремонт контуру повторного заземлення опори лінії електропередач № 5 у котельні за адресою: тупик ХХХХХ, х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конструкцію лінії аварійного освітлення у котельні за адресою: вулиця ХХХХХ, х 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7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омплектувати підприємство аварійним запасом необхідного обладнання, запасними частинами та матеріал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ромивку та гідравлічні випробування теплових установок та теплових мере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новити джерело резервного живлення електроенергії (генератор)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у котельні за адресою: вулиця ХХХХХ, х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омплектувати робочі місця оперативною та технічною документаціє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повірку контрольно-вимірювальних приладів та вузлів обліку природного газ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вірити пристрої релейного захисту та автома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сти ремонт і технічне обслуговування обладнання водогрійних котлів, запірної арматури, мережних і підживлювальних насосів у всіх котельнях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spacing w:before="0" w:after="120"/>
        <w:contextualSpacing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е підприємство «Лебединська житлово-експлуатаційна контора виконавчого комітету Лебединської міської ради»</w:t>
      </w:r>
    </w:p>
    <w:p>
      <w:pPr>
        <w:pStyle w:val="Normal"/>
        <w:spacing w:before="0" w:after="120"/>
        <w:contextualSpacing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0"/>
        <w:gridCol w:w="5090"/>
        <w:gridCol w:w="1560"/>
        <w:gridCol w:w="2409"/>
      </w:tblGrid>
      <w:tr>
        <w:trPr>
          <w:tblHeader w:val="true"/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монт дахів будинків за адресами: вулиця Тараса Шевченка, 17, 19, 23, 25, 36, 39, 61, 63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; площа Волі, 27, 35; провулок Верстатників, 2, 3, 5, 9, 10; вулиця Сумська, 82, 88, 104, 110; вулиця Героїв Майдану, 22, 24; вулиця Рибна, 10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1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онати ремонт вхідних дверей у будинках за адресами: вулиця Рибна, 10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; вулиця Калинова, 30; вулиця Павла Полуботка, 57; провулок Верстатників, 7, 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12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монт лавочок біля під’їздів будинків за адресами: вулиця Тараса Шевченка, 23, 30, 32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, 36, 61; площа Волі, 34; вулиця Сумська, 86, 110; провулок Верстатників, 1, 4; вулиця Калинова, 33; вулиця Лісова, 49; вулиця Холодноярська, 15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монт і заміну запірної арматури водопроводів у будинках за адресами: вулиця Михайлівська, 38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, 38</w:t>
            </w:r>
            <w:r>
              <w:rPr>
                <w:sz w:val="26"/>
                <w:szCs w:val="26"/>
                <w:lang w:val="uk-UA"/>
              </w:rPr>
              <w:t>-Б</w:t>
            </w:r>
            <w:r>
              <w:rPr>
                <w:sz w:val="26"/>
                <w:szCs w:val="26"/>
              </w:rPr>
              <w:t>; вулиця Рибна, 10; вулиця Павла Полуботка, 57; вулиця Сумська, 104, 110; провулок Верстатників, 1, 5, 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ремонтувати електрощитові і встановити діоди для економії електроенергії в будинках за адресами: вулиця Тараса Шевченка, 36, 39, 61; провулок Верстатників, 5, 9; вулиця Калинова, 30, 32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монт дитячих майданчиків на прибудинкових територіях будинків за адресами: вулиця Тараса Шевченка, 17, 19, 21, 63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; площа Волі, 25, 27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6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конати ремонт і ревізію запірної арматури теплового вузла в будинку за адресою: вулиця Тараса Шевченка, 63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емонт і перевірку димових та вентиляційних каналів у всіх буди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ідремонтувати оголовки димових та вентиляційних каналів 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 будинках за адресами: вулиця Тараса Шевченка, 20; провулок Верстатників, 5; вулиця Сумська, 77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9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монт східців та відмостки у будинках за адресами: вулиця Павла Полуботка, 61, 63; вулиця Сумська, 82, 84, 88, 104, 110; провулок Верстатників, 1, 3, 5, 6, 7; вулиця Тараса Шевченка, 23, 25, 30, 32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, 36, 63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; вулиця Петропавлівська, 3; вулиця Партизанів України, 45</w:t>
            </w:r>
            <w:r>
              <w:rPr>
                <w:sz w:val="26"/>
                <w:szCs w:val="26"/>
                <w:lang w:val="uk-UA"/>
              </w:rPr>
              <w:t>-Б</w:t>
            </w:r>
            <w:r>
              <w:rPr>
                <w:sz w:val="26"/>
                <w:szCs w:val="26"/>
              </w:rPr>
              <w:t>; вулиця Героїв Майдану, 24; вулиця Героїв Чорнобиля. 40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6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герметизацію та утеплення вікон підвальних приміщень у всіх буди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9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заміну вікон на металопластикові в під’їздах будинків за адресами: провулок Верстатників, 1, 3, 5, 7, 10; вулиця Рибна, 10; вулиця Тараса Шевченка, 19, 21, 23, 32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, 30, 39; вулиця Сумська, 104, 110; вулиця Героїв Чорнобиля, 40; вулиця Лісова, 30; вулиця Партизанів України, 45</w:t>
            </w:r>
            <w:r>
              <w:rPr>
                <w:sz w:val="26"/>
                <w:szCs w:val="26"/>
                <w:lang w:val="uk-UA"/>
              </w:rPr>
              <w:t>-Б</w:t>
            </w:r>
            <w:r>
              <w:rPr>
                <w:sz w:val="26"/>
                <w:szCs w:val="26"/>
              </w:rPr>
              <w:t>; вулиця Холодноярська, 14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8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сти ремонт каналізаційного лежака в будинках за адресами: вулиця Лісова, 49; провулок Верстатників, 1, 3, 5, 9, 10; вулиця Михайлівська, 6, 38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, 38</w:t>
            </w:r>
            <w:r>
              <w:rPr>
                <w:sz w:val="26"/>
                <w:szCs w:val="26"/>
                <w:lang w:val="uk-UA"/>
              </w:rPr>
              <w:t>-Б</w:t>
            </w:r>
            <w:r>
              <w:rPr>
                <w:sz w:val="26"/>
                <w:szCs w:val="26"/>
              </w:rPr>
              <w:t>, 100</w:t>
            </w:r>
            <w:r>
              <w:rPr>
                <w:sz w:val="26"/>
                <w:szCs w:val="26"/>
                <w:lang w:val="uk-UA"/>
              </w:rPr>
              <w:t>-А</w:t>
            </w:r>
            <w:r>
              <w:rPr>
                <w:sz w:val="26"/>
                <w:szCs w:val="26"/>
              </w:rPr>
              <w:t>, 100</w:t>
            </w:r>
            <w:r>
              <w:rPr>
                <w:sz w:val="26"/>
                <w:szCs w:val="26"/>
                <w:lang w:val="uk-UA"/>
              </w:rPr>
              <w:t>-Б</w:t>
            </w:r>
            <w:r>
              <w:rPr>
                <w:sz w:val="26"/>
                <w:szCs w:val="26"/>
              </w:rPr>
              <w:t>; вулиця Павла Полуботка, 63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  <w:tr>
        <w:trPr>
          <w:trHeight w:val="8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отовити пісок для посипання прибудинкової території багатоквартирних будинків у зимовий пері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підприємства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е підприємство «Будинкоуправління мікрорайону «Черемушки» виконавчого комітету Лебединської міської ради»</w:t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409"/>
      </w:tblGrid>
      <w:tr>
        <w:trPr>
          <w:tblHeader w:val="true"/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ести поточний ремонт дахів будинків за адресами: вулиця Незалежності, 74, 126, 127, 175, 194, 196, 199, 200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сти поточний ремонт під’їзду у будинку за адресою: вулиця Незалежності, 78, місто Лебед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ести технічну ревізію стояків холодної води, кранів, засувок у всіх будин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герметизацію та утеплення вікон підвальних приміщень у всіх буди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ідремонтувати вхідні двері в усіх будин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5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робити ревізію повітряних накопичувачів на горищах у всіх будинк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5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фундаментів у будинках за адресами: вулиця Незалежності, 48, 78, 127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8.2025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емонт козирка на під’їзді  будинку за адресою: вулиця Незалежності, 19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8.2025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емонтувати віконні рами у під’їздах будинків за адресами: вулиця Незалежності, 74, 126, 19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5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інити стояки водовідведення та водопостачання у будинках за адресами: вулиця Незалежності, 74, 196, 19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5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інити систему зливової каналізації у будинках за адресами: вулиця Незалежності, 125, 127, 199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Провести ремонт лавочок біля під’їздів будинків за адресами: </w:t>
            </w:r>
            <w:r>
              <w:rPr>
                <w:color w:val="000000"/>
                <w:sz w:val="26"/>
                <w:szCs w:val="26"/>
              </w:rPr>
              <w:t>вулиця Незалежності, 126, 127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ровести перевірку димових та вентиляційних каналів у всіх буди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ремонтувати двері виходу на дах у будинках за адресами: вулиця Незалежності, 175, 200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5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готовити пісок для посипання прибудинкової території 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багатоквартирних будинків </w:t>
            </w:r>
            <w:r>
              <w:rPr>
                <w:color w:val="000000"/>
                <w:sz w:val="26"/>
                <w:szCs w:val="26"/>
              </w:rPr>
              <w:t xml:space="preserve">у зимовий пері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534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10.2025</w:t>
            </w:r>
          </w:p>
          <w:p>
            <w:pPr>
              <w:pStyle w:val="11"/>
              <w:tabs>
                <w:tab w:val="clear" w:pos="708"/>
                <w:tab w:val="left" w:pos="534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е підприємство «Водоканал виконавчого комітету Лебединської міської ради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2409"/>
      </w:tblGrid>
      <w:tr>
        <w:trPr>
          <w:tblHeader w:val="true"/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ромивку внутрішньо-квартальних систем каналізації самопливного колектора та проблемної ділянки самопливного колектора на вулиці Героїв Майдану, </w:t>
            </w:r>
            <w:r>
              <w:rPr>
                <w:color w:val="000000"/>
                <w:sz w:val="26"/>
                <w:szCs w:val="26"/>
                <w:lang w:val="uk-UA"/>
              </w:rPr>
              <w:t>місто Лебедин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(біля кафе «Закусочн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Не рідше 1 разу в місяць та при необхідност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Замінити 320 метрів водопровідної мережі на вулиці Травневій, місто Лебед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мінити 350 метрів водопровідної мережі на вулиці Михайлівській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мінити 200 метрів водопровідної мережі на вулиці Холодноярській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5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дезінфекцію свердловин, ємностей для накопичення води, водонапірних веж, водопровод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готовити дрова для опалення приміщень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Ліквідовувати аварії на міському водого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остій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мінити 2 засувки на мережі міського водопроводу на вулиці Михайлівській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підключення нових абонентів до централізованої системи водопостачання на вулиці Михайлівській, місто Лебед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0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роботи з очищення від сміття та землі всіх оглядових колодязів на мережах міського водопров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роботи з вирівнювання люків водопровідно-каналізаційних колодязів на проїжджій частині дорі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офарбувати огородження біля всіх водорозбірних колон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5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Облаштувати багатоквартирні будинки за адресами: вулиця Михайлівська, 38-А та вулиця Партизанів України, 45-Б, місто Лебедин загальнобудинковими лічильни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утеплення дверей та вікон у приміщеннях водопровідно-насосних станцій, каналізаційно-насосних станцій, очисних споруд, свердловин та гараж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одопровідно-каналізаційне господарство «Черемуш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оботи з вирівнювання люків водопровідно-каналізаційних колодязів у мікрорайоні «Черем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оботи з очищення від сміття та землі всіх оглядових колодязів на мережах водогону у мікрорайоні «Черемуш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утеплення дверей та вікон у приміщеннях водопровідно-насосних станцій, каналізаційно-насосних станцій, свердлов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одопостачання у старостинських округах Лебединської міської територіальної громад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Лебединий Бобр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капітальний ремонт водонапірної веж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купити та установити лічильник води на свердлови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утепленн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Стеблян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>Провести поточний ремонт водонапірної веж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оботи з очищення від сміття та землі всіх оглядових колодязів на мережі водогону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утепленн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монт 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Великий Вистор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насосний агрегат свердловини та кабель живлення до н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утепленн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Васил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пірну арматуру (ø110) та адаптер фланцевий (ø110) - 2 шт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утепленн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насосний агрегат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Гринце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тановити автоматику Каскад К 5-20 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утепленн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монт 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Підоприг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утепленн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монт 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Штеп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утепленн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Межирі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упити та встановити пожежний гідр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поточний ремонт надкаптажної споруди свердловин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утеплення 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мінити кабель живлення насосного агрег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Гарбуз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оточний ремонт 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.10.202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сти утеплення </w:t>
            </w:r>
            <w:r>
              <w:rPr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Ярош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пірну арматуру (ø5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оточний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насосний агрегат на свердлови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сти утеплення </w:t>
            </w:r>
            <w:r>
              <w:rPr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Карав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оточний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поточний ремонт будівлі розподільчого вузла водопровідної мереж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сти утеплення </w:t>
            </w:r>
            <w:r>
              <w:rPr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Калюж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оточний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сти утеплення </w:t>
            </w:r>
            <w:r>
              <w:rPr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Ля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оточний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сти утеплення </w:t>
            </w:r>
            <w:r>
              <w:rPr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ити кабель живлення насосного агрегату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Гудимі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кран шаровий ø 50-2 шт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оточний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сти утеплення </w:t>
            </w:r>
            <w:r>
              <w:rPr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ити насосний агрегат та кабель живлення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6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Кам</w:t>
            </w:r>
            <w:r>
              <w:rPr>
                <w:b/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я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оточний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01.09.202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сти утеплення </w:t>
            </w:r>
            <w:r>
              <w:rPr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01.09.202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01.09.202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Село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Пристайло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оточний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.09.202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утеплення </w:t>
            </w:r>
            <w:r>
              <w:rPr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.09.202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мінити засувку на території шк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ело Воро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оточний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.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202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ровести утеплення </w:t>
            </w:r>
            <w:r>
              <w:rPr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.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202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1.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202</w:t>
            </w: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ело 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>Вал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ровести поточний ремонт </w:t>
            </w:r>
            <w:r>
              <w:rPr>
                <w:color w:val="000000"/>
                <w:sz w:val="26"/>
                <w:szCs w:val="26"/>
                <w:lang w:val="uk-UA"/>
              </w:rPr>
              <w:t>огорожі санітарної зони 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.</w:t>
            </w: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.202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утеплення </w:t>
            </w:r>
            <w:r>
              <w:rPr>
                <w:color w:val="000000"/>
                <w:sz w:val="26"/>
                <w:szCs w:val="26"/>
                <w:lang w:val="uk-UA"/>
              </w:rPr>
              <w:t>свердлов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.09.202</w:t>
            </w: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оботи з очищення від сміття та землі всіх оглядових колодязів на мережі водог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ити 120 метрів водопровідної мереж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   підприємства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е підприємство «Комбінат благоустрою виконавчого комітету Лебединської міської ради»</w:t>
      </w:r>
    </w:p>
    <w:p>
      <w:pPr>
        <w:pStyle w:val="Normal"/>
        <w:spacing w:before="0" w:after="12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63"/>
        <w:gridCol w:w="1508"/>
        <w:gridCol w:w="2508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Заготовити суміш для посипки доріг на території Лебединської міської територіальної громади в осінньо-зимовий період (1 800 тонн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09.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ідготувати снігоочисну техніку               (6 одиниць) та обладнання для очистки сніг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ідготувати інвентар для очистки снігу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4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ідготувати міське сміттєзвалище до прийняття твердих побутових відходів у зимовий пері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5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ровести поточний ремонт та ревізію вуличного освітленн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6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Почистити ливневу каналізацію на території Лебединської міської територіальної громади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09.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7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Провести ремонт та очистку шахтних колодязів, що знаходяться на території Лебединської міської територіальної громад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>01.10.20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    підприємства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унальний заклад «Добробут громади» Лебед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eastAsia="Calibri"/>
                <w:sz w:val="26"/>
                <w:szCs w:val="26"/>
                <w:lang w:val="uk-UA" w:eastAsia="en-US"/>
              </w:rPr>
              <w:t>Підготувати інвентар для очистки снігу на території старостинських округів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закл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готовити дрова для потреб старостинських округів</w:t>
            </w:r>
            <w:r>
              <w:rPr>
                <w:rFonts w:eastAsia="Calibri"/>
                <w:color w:val="000000"/>
                <w:sz w:val="26"/>
                <w:szCs w:val="26"/>
                <w:lang w:val="uk-UA" w:eastAsia="en-US"/>
              </w:rPr>
              <w:t xml:space="preserve">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закл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чистити від порослі дерев узбіччя доріг у 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>старостинських округах Лебединс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 закладу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правління освіти, молоді та спорту виконавчого комітету Лебединської міської ради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559"/>
        <w:gridCol w:w="25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ровести огляд технічного стану устаткування теплових мереж, будівель і споруд, підвалів, горищ, балконів, дверей, вікон, герметизацію вводів й інженерних конструкцій після закінчення опалювального періоду з метою виявлення недоліків, дефектів і відхилень від нормативних параметрів роботи системи. Скласти відомості про дефекти, обсяги робіт, які уточнюються після огляду устаткування. Скласти плани робіт, графік підготовки тепломереж і систем теплопостачання та визначити обсяг матеріально-технічних 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5.06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Укласти договори на виконання комплексу послуг з теплопостачання, газопостачання, постачання твердого палива (дров) закладу, повірці, ремонту та технічного обслуговування теплообчислювачів, водолічильників, комплектів термоперетворювачів опору (чи газових лічильників, сигналізаторів загазованості), манометрів, термометрів, та інших засобів вимірювальної техні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Повірити теплообчислювачі, водолічильники, комплекти термоперетворювачів опору (чи газові лічильники, обчислювачі об’єму газу, сигналізатори загазованості), манометри, термометри та інші засоби вимірювальної техні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гідно з діючими свідоцтва-ми за результата-ми попередньої пові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ремонти запірно-регулюючої арматури у теплопунктах і місцях вводів теплових мереж у будівлях, а також на стояках у підвальних приміщеннях та на горищах, на подавальному і зворотному трубопроводах теплової мер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Обрізати усі крани безпосереднього розбору води із систем опалення, а в місцях спуску повітря – встановити крани Маєвс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зварювальні, налагоджувальні, ремонтні роботи, з облаштуванням необхідного обладнання чи засобів вимірювальної техніки, де це потрібно, на теплових мережах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промивання внутрішніх систем опалення, за результатами скласти відповідні а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гідравлічне випробування внутрішніх систем опалення, за результатами скласти відповідні а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Керівники закладів освіти, відповідальні особи за експлуатацію теплових господарств у закладах осві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ідремонтувати теплоізоляцію трубопроводів систем опа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утеплення вікон, дверей, горищ, підвалів, герметизацію вводів інженерних комуніка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Очистити від бруду та пилу проточно-вентиляційні установки, провести періодичну перевірку димових і вентиляційних каналів у приміщеннях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Виконати ремонт теплопунктів, міні-топкових та пофарбувати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Розробити температурні графіки роботи топкових у залежності від температурних умов для закладів, теплові мережі яких знаходяться на автономному опале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ереглянути інструкції, документацію, підготувати необхідні журнали, провести тренування та інструктажі з працівниками закладів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еревірити контури системи захисту від блискавок і зазем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01.09.20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а особа за електрогосподар-ство в Управлінні освіти, молоді та спорту виконавчого комітету Лебединської міської рад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Перевірити пожежне обладнання, засоби освітлення та сигналізації. Провести перезарядку вогнегасн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класти та підписати акти готовності систем теплопостачання до опалювального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Керівники закладів освіти, відповідальні особи за експлуатацію теплових та газових господарств  у закладах осві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Забезпечити дровами заклади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>01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Управлінні освіти, молоді та спорту виконавчого комітету Лебединської міської ради, керівники закладів освіти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Відділ культури і туризму виконавчого комітету Лебед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1559"/>
        <w:gridCol w:w="255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технічне обслуговування газопроводів та газового обладнання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ерівники закладів 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технічне обслуговування коректорів газу, вузлів обліку газу та електроенергії, перевірити їх метрологічні характеристики. Повірити манометри та лічильники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огляд технічного стану устаткування, теплових мереж і споруд після закінчення опалювального періоду з метою виявлення всіх недоліків, дефектів і відхилень від нормативних параметрів роботи систем у закладах культури та усунути їх у разі вия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перевірку вентиляційних каналів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огляд технічного стану споруд, дверей, вікон, герметизації вводів й інженерних підземних комунікацій у закладах культури та усунути недоліки в разі вия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перевірку системи захисту від блискавок і заземлення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технічне обслуговування сигналізації загазованості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технічне обслуговування газових котлів у закладах культури, у разі виявлення недоліків провести ремонт чи усунути вказані недол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Забезпечити дровами заклади куль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поточний ремонт приміщень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очищення стічних труб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заміну вікон на енергозберігаючі металопластикові віконні блоки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класти та підписати акти готовності системи теплопостачання до опалювального пері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інструктажі з охорони праці та протипожежної безпеки з усіма працівниками закладів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вічі на рі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комплексне приладове обстеження газопроводів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навчання персоналу та перевірку знань з правил технічної експлуатації електроустановок споживачів та правил безпеки газопостач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идбати господарські, будівельні товари, інвентар та обладнання для проведення ремонтних робіт у закладах куль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 кінця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обстеження та за наявності потреби виконати ліквідацію аварій у роботі систем водопостачання, водовідведення, опал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овести ремонт та облаштування споруд цивільного захисту (найпростіших укриттів)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заміну ламп у закладах культури на більш енергоефективні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безпечити заклади культури резервними джерелами електропостачання (генераторами, акумуляторними батареями, акумуляторами безперервного живлення,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новити пошкоджену теплоізоляцію споруд, інженерних об’єктів та мереж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ромивку системи опалення із заміною кранів радіаторних та кранів Маєвського у закладах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ести перезарядку вогнегасників, а за потреби придбати н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01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повірку газових лічильник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При виявленні технічних недоліків провести заміну насосів до газових кот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лабораторні вимірювання електрообладнання та його випроб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ести ремонт покрівель, фасадів, фундаментів, відмостки у закладах культу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11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класти договори на надання послуг з постачання природного газу та придбання твердого палива для закладів куль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7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ерівники закладі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мунальне некомерційне підприємство «Лебединська лікарня імені лікаря К.О.Зільберника» Лебединської міської ради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9"/>
        <w:gridCol w:w="1559"/>
        <w:gridCol w:w="2551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міст заход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об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регламентні роботи систем теплопостачання, а саме: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right="-11" w:firstLine="319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огляди та випробування котлів, трубопроводів відповідно до вимог Правил технічної експлуатації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right="-11" w:firstLine="319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ревізію мережних насосів, випробування механічної частини насосів та їх електроприводів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right="-11" w:firstLine="319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en-US"/>
              </w:rPr>
              <w:t>наявність термометрів і манометрів та їх повірку;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right="-11" w:firstLine="319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ремонт та наладку теплової автоматики, відновлення теплоізоляції, герметизацію інженерних вводів, промивку та гідравлічне випробування систем опалення;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right="-11" w:firstLine="319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 xml:space="preserve">ремонт та випробування тепломереж; </w:t>
            </w:r>
          </w:p>
          <w:p>
            <w:pPr>
              <w:pStyle w:val="Normal"/>
              <w:tabs>
                <w:tab w:val="clear" w:pos="708"/>
                <w:tab w:val="left" w:pos="271" w:leader="none"/>
              </w:tabs>
              <w:ind w:right="-11" w:firstLine="319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абезпечити введення в роботу опалювальних систем при зниженні середньодобової температури зовнішнього повітря до + 8°С і нижче протягом 3 д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1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Завідувач 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господарством, технік, інженер з метрології 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абезпечити твердим паливом котельні відповідно до потре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9.08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Агент з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тачання, техні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ивести схеми електропостачання до нормального режиму роботи, передбаченого проектними рішенн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нергети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абезпечити готовність автономних та аварійних джерел енерго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</w:t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господарством,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енергетик, механік дизельних установо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Відновити теплоізоляцію теплових ме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сподарством, технік</w:t>
            </w:r>
          </w:p>
        </w:tc>
      </w:tr>
      <w:tr>
        <w:trPr>
          <w:trHeight w:val="5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дійснити своєчасне укладання договорів на споживання природного газу для відомчих котел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Юрисконсульт,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фахівець з публічних закупів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на належному рівні навчання персоналу, що обслуговує енергетичні об’єк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2.09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женер з охорони праці, фахівець з питань цивільного захи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протиаварійні тренування з відповідним технічним персоналом суб’єктів господарювання; укомплектувати робочі місця виробничого персоналу оперативною та технічною документаціє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женер з охорони праці, фахівець з питань цивільного захис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Провести заміну вікон та дверей на енергозберігаю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5.10.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відувач</w:t>
            </w:r>
          </w:p>
          <w:p>
            <w:pPr>
              <w:pStyle w:val="Normal"/>
              <w:ind w:right="-11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господарством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contextualSpacing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міського голови</w:t>
        <w:tab/>
        <w:t>Ольга ЗІКЄЄ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ебединської міської ради</w:t>
        <w:tab/>
        <w:t>Олексій ПАРФИЛО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rPr/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rPr/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0000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ab/>
    </w:r>
  </w:p>
  <w:p>
    <w:pPr>
      <w:pStyle w:val="Header"/>
      <w:tabs>
        <w:tab w:val="center" w:pos="4677" w:leader="none"/>
        <w:tab w:val="center" w:pos="4819" w:leader="none"/>
        <w:tab w:val="left" w:pos="5670" w:leader="none"/>
        <w:tab w:val="right" w:pos="9355" w:leader="none"/>
      </w:tabs>
      <w:rPr>
        <w:rFonts w:ascii="Times New Roman" w:hAnsi="Times New Roman" w:cs="Times New Roman"/>
        <w:color w:val="FF0000"/>
        <w:sz w:val="28"/>
        <w:szCs w:val="28"/>
        <w:lang w:val="uk-UA"/>
      </w:rPr>
    </w:pPr>
    <w:r>
      <w:rPr>
        <w:rFonts w:cs="Times New Roman" w:ascii="Times New Roman" w:hAnsi="Times New Roman"/>
        <w:color w:val="FF0000"/>
        <w:sz w:val="28"/>
        <w:szCs w:val="28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center"/>
      <w:outlineLvl w:val="0"/>
    </w:pPr>
    <w:rPr>
      <w:rFonts w:eastAsia="Calibri"/>
      <w:b/>
      <w:sz w:val="28"/>
      <w:szCs w:val="2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lang w:val="ru-RU" w:eastAsia="zh-CN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4"/>
      <w:szCs w:val="24"/>
      <w:lang w:val="ru-RU" w:eastAsia="zh-CN" w:bidi="ar-SA"/>
    </w:rPr>
  </w:style>
  <w:style w:type="character" w:styleId="Style15">
    <w:name w:val="Нижний колонтитул Знак"/>
    <w:qFormat/>
    <w:rPr>
      <w:rFonts w:ascii="Batang;바탕" w:hAnsi="Batang;바탕" w:eastAsia="Batang;바탕" w:cs="Batang;바탕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26">
    <w:name w:val="Font Style26"/>
    <w:qFormat/>
    <w:rPr>
      <w:rFonts w:ascii="Times New Roman" w:hAnsi="Times New Roman" w:cs="Times New Roman"/>
      <w:sz w:val="38"/>
      <w:szCs w:val="38"/>
    </w:rPr>
  </w:style>
  <w:style w:type="character" w:styleId="Style16">
    <w:name w:val="Текст выноски Знак"/>
    <w:qFormat/>
    <w:rPr>
      <w:rFonts w:ascii="Tahoma" w:hAnsi="Tahoma" w:eastAsia="Batang;바탕" w:cs="Tahoma"/>
      <w:sz w:val="16"/>
      <w:szCs w:val="16"/>
    </w:rPr>
  </w:style>
  <w:style w:type="character" w:styleId="1990">
    <w:name w:val="199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atang;바탕" w:hAnsi="Batang;바탕" w:cs="Batang;바탕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885"/>
      <w:jc w:val="both"/>
    </w:pPr>
    <w:rPr>
      <w:rFonts w:ascii="Trebuchet MS" w:hAnsi="Trebuchet MS" w:eastAsia="Times New Roman" w:cs="Trebuchet M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Без интервала2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8:00Z</dcterms:created>
  <dc:creator>Администратор</dc:creator>
  <dc:description/>
  <cp:keywords/>
  <dc:language>en-US</dc:language>
  <cp:lastModifiedBy>Пользователь</cp:lastModifiedBy>
  <cp:lastPrinted>2025-05-13T14:23:00Z</cp:lastPrinted>
  <dcterms:modified xsi:type="dcterms:W3CDTF">2025-05-16T07:14:00Z</dcterms:modified>
  <cp:revision>83</cp:revision>
  <dc:subject/>
  <dc:title/>
</cp:coreProperties>
</file>