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39304638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5.2021                                         м. Лебедин                                              № 1/05</w:t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1 рік, затвердженого рішенням від 16.12.2020 № 325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орядок роботи наступного засідання, яке відбудеться                      16 червня 2021 року о 10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19 травня 2021 року № 1/05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</w:t>
      </w:r>
      <w:r>
        <w:rPr>
          <w:sz w:val="28"/>
          <w:szCs w:val="28"/>
        </w:rPr>
        <w:t xml:space="preserve"> підготовку закладів освіти Лебединської міської територіальної громади до нового 2021-2022 навчального року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ірєєва О.В. – заступник міського гол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 xml:space="preserve">       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  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5:00Z</dcterms:created>
  <dc:creator>user</dc:creator>
  <dc:description/>
  <cp:keywords/>
  <dc:language>en-US</dc:language>
  <cp:lastModifiedBy>Пользователь Windows</cp:lastModifiedBy>
  <cp:lastPrinted>2019-11-20T11:59:00Z</cp:lastPrinted>
  <dcterms:modified xsi:type="dcterms:W3CDTF">2021-05-07T08:15:00Z</dcterms:modified>
  <cp:revision>2</cp:revision>
  <dc:subject/>
  <dc:title/>
</cp:coreProperties>
</file>