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6014554" r:id="rId2"/>
        </w:object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7560" w:leader="none"/>
          <w:tab w:val="left" w:pos="811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0.04.2021                                         м. Лебедин                                                 № 00</w:t>
      </w:r>
    </w:p>
    <w:p>
      <w:pPr>
        <w:pStyle w:val="Normal"/>
        <w:tabs>
          <w:tab w:val="clear" w:pos="708"/>
          <w:tab w:val="left" w:pos="5580" w:leader="none"/>
        </w:tabs>
        <w:ind w:right="5498" w:hanging="0"/>
        <w:jc w:val="both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штатної чисельності працівників комунального закладу «Добробут громади» Лебединської міської рад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статті 40, частини шостої статті 59 Закону України «Про місцеве самоврядування в Україні», Статуту комунального закладу «Добробут громади» Лебединської міської ради, затвердженого рішенням восьмої сесії Лебединської міської ради восьмого скликання від 31.03.2021 № 220-МР «Про створення комунального закладу «Добробут громади» Лебединської міської ради, затвердження його Статуту», </w:t>
      </w:r>
      <w:r>
        <w:rPr>
          <w:rStyle w:val="Fontstyle01"/>
          <w:color w:val="000000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  <w:r>
        <w:rPr>
          <w:rStyle w:val="Fontstyle01"/>
          <w:color w:val="000000"/>
          <w:lang w:val="uk-UA"/>
        </w:rPr>
        <w:t xml:space="preserve">Лебединської міської ради </w:t>
      </w:r>
      <w:r>
        <w:rPr>
          <w:rStyle w:val="Fontstyle21"/>
          <w:color w:val="000000"/>
          <w:lang w:val="uk-UA"/>
        </w:rPr>
        <w:t>в и р і ш и в</w:t>
      </w:r>
      <w:r>
        <w:rPr>
          <w:rStyle w:val="Fontstyle21"/>
          <w:b w:val="false"/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штатну чисельність працівників комунального закладу «Добробут громади» Лебединської міської ради, що додаєть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Олександр БАКЛИКОВ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</w:t>
        <w:tab/>
        <w:t>Сергій ПОДОЛЬКО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bCs/>
          <w:color w:val="000000"/>
          <w:spacing w:val="-3"/>
          <w:sz w:val="28"/>
          <w:szCs w:val="28"/>
          <w:lang w:val="uk-UA"/>
        </w:rPr>
        <w:t>ішення виконавчого комітету Лебединської міської ради</w:t>
      </w:r>
    </w:p>
    <w:p>
      <w:pPr>
        <w:pStyle w:val="Normal"/>
        <w:ind w:left="5812" w:hanging="0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>00 квітня 2021 року № 000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а чисельність працівників комунального закладу «Добробут громади» Лебединської міської ради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атна одиниц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атна одиниц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благоустро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штатні одиниці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lang w:val="uk-UA"/>
        </w:rPr>
        <w:t>виконавчого комітету</w:t>
        <w:tab/>
        <w:t>Сергій ПОДОЛ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ебединської міської ради</w:t>
        <w:tab/>
        <w:t>Олексій ПАРФИЛО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b/>
      <w:bCs/>
      <w:spacing w:val="3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1:00Z</dcterms:created>
  <dc:creator>Администратор</dc:creator>
  <dc:description/>
  <cp:keywords/>
  <dc:language>en-US</dc:language>
  <cp:lastModifiedBy>Пользователь Windows</cp:lastModifiedBy>
  <cp:lastPrinted>2021-04-23T13:55:00Z</cp:lastPrinted>
  <dcterms:modified xsi:type="dcterms:W3CDTF">2021-04-23T12:21:00Z</dcterms:modified>
  <cp:revision>2</cp:revision>
  <dc:subject/>
  <dc:title/>
</cp:coreProperties>
</file>